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关于申报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年度宁波市科学技术进步奖的公示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各部门：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根据《宁波市科学技术奖励办法（修订）》（甬政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号）和《宁波市科学技术奖励办法实施细则（修订）》（甬科资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4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号）规定，现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申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年度宁波市科学技术进步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项目进行公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，公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内容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见附件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本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公示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如对公示的项目内容有异议，可在公示期限内以书面形式向我司管理部反馈，并签署自己的真实姓名，否则不予受理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王君柯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</w:rPr>
        <w:t>62008601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附件：《公示表》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宁波爱诗化妆品有限公司</w:t>
      </w:r>
    </w:p>
    <w:p>
      <w:pPr>
        <w:pStyle w:val="Normal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141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ind w:firstLine="42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2414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2414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24141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24141"/>
          <w:spacing w:val="0"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24141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24141"/>
          <w:spacing w:val="0"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24141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24141"/>
          <w:spacing w:val="0"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24141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24141"/>
          <w:spacing w:val="0"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24141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24141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24141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24141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51:53Z</dcterms:created>
  <dc:creator>dell</dc:creator>
  <dc:description/>
  <dc:language>en-US</dc:language>
  <cp:lastModifiedBy>薂酱乜﹏︴</cp:lastModifiedBy>
  <dcterms:modified xsi:type="dcterms:W3CDTF">2023-09-27T06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81742A3E94F9D8276B2EBE38508D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